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Hansi Polka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Style w:val="Jlqj4b"/>
          <w:rFonts w:cs="Courier New" w:ascii="Courier New" w:hAnsi="Courier New"/>
          <w:sz w:val="20"/>
          <w:szCs w:val="20"/>
          <w:lang w:val="de-DE"/>
        </w:rPr>
        <w:t>Předehra</w:t>
      </w:r>
      <w:r>
        <w:rPr>
          <w:rFonts w:cs="Courier New" w:ascii="Courier New" w:hAnsi="Courier New"/>
          <w:sz w:val="20"/>
          <w:szCs w:val="20"/>
        </w:rPr>
        <w:t>: || 2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ze 1.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ze 2.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i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ze 3.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F vchod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F po 1.: So shön wie in dem Märchen lieb und so bezaubernd bist d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t Augen wie zwai Sternchen lachst du mir z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 lieb und hold und fein kann doch nur eine sein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d das bist du allein nur du, die liebste mein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hau lächelnd her zu mir mein Sehnen gilt nur dir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ch kann mit dir allrin nur glücklich sein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F po 2.: || Sólo orchestr - 15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 lieb und hold und fein kann doch nur eine sein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d das bist du allein nur du, die liebste mein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hau lächelnd her zu mir mein Sehnen gilt nur dir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ch kann mit dir allrin nur glücklich sein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Jlqj4b">
    <w:name w:val="jlqj4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1-01-19T12:28:00Z</dcterms:modified>
  <cp:revision>2</cp:revision>
  <dc:subject/>
  <dc:title/>
</cp:coreProperties>
</file>